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ะพลี มีภารกิจสำคัญในการพัฒนาท้องถิ่นในเขตพื้นที่รับผิดชอบเพื่อพัฒนาคุณภาพชีวิตของประชาชนในท้องถิ่นโดยส่วนร่วม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ได้ส่งเสริมการมีส่วนร่วมของทุกภาคส่วน เพื่อให้สามารถตอบสนอง และแก้ไขปัญหาความต้องการของประชาชนในท้องถิ่นเป็นสำคัญ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เครื่องมือสำคัญในการช่วยให้การบริหารงานของเทศบาลตำบลสะพลี  ด้านการพัฒนาท้องถิ่น ให้สอดคล้องกับนโยบายของรัฐบาล 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ำเภอปะทิว   โดยดำเนินการตามกรอบยุทธศาสตร์การพัฒนาของเทศบาลตำบลสะพลี   ซึ่งแผนพัฒนาจะสามารถแก้ไขปัญหาความเดือดร้อนของประชาชน และเป็นไปตามความต้องการของประชาชนในท้องถิ่นได้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ะพลี จึงได้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ขึ้น  เพื่อนำไปสู่แนวทางการปฏิบัติในการพัฒนาท้องถิ่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ะพล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9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แผนพัฒนาท้องถิ่นสี่ปีไป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5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85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spacing w:before="0" w:after="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26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7:00Z</dcterms:created>
  <dc:creator>Personalize</dc:creator>
  <dc:description/>
  <cp:keywords/>
  <dc:language>en-US</dc:language>
  <cp:lastModifiedBy>My</cp:lastModifiedBy>
  <cp:lastPrinted>2017-01-11T15:33:00Z</cp:lastPrinted>
  <dcterms:modified xsi:type="dcterms:W3CDTF">2019-07-18T09:17:00Z</dcterms:modified>
  <cp:revision>39</cp:revision>
  <dc:subject/>
  <dc:title/>
</cp:coreProperties>
</file>